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左下角开始菜单</w:t>
      </w:r>
      <w:r>
        <w:rPr/>
        <w:t>------</w:t>
      </w:r>
      <w:r>
        <w:rPr/>
        <w:t>控制面板</w:t>
      </w:r>
      <w:r>
        <w:rPr/>
        <w:t>------</w:t>
      </w:r>
      <w:r>
        <w:rPr/>
        <w:t>管理工具</w:t>
      </w:r>
      <w:r>
        <w:rPr/>
        <w:t>-----</w:t>
      </w:r>
      <w:r>
        <w:rPr/>
        <w:t>数据源（</w:t>
      </w:r>
      <w:r>
        <w:rPr/>
        <w:t>ODBC</w:t>
      </w:r>
      <w:r>
        <w:rPr/>
        <w:t>）</w:t>
      </w:r>
      <w:r>
        <w:rPr/>
        <w:t>-------</w:t>
      </w:r>
      <w:r>
        <w:rPr/>
        <w:t>双击打开</w:t>
      </w:r>
      <w:r>
        <w:rPr/>
        <w:t>-----</w:t>
      </w:r>
      <w:r>
        <w:rPr/>
        <w:t>出现下面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1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里面有</w:t>
      </w:r>
      <w:r>
        <w:rPr/>
        <w:t>skynetdatabase</w:t>
      </w:r>
      <w:r>
        <w:rPr/>
        <w:t>，把他删除，再点添加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中</w:t>
      </w:r>
      <w:r>
        <w:rPr/>
        <w:t xml:space="preserve">Microsoft Access Driver (*.mdb) </w:t>
      </w:r>
      <w:r>
        <w:rPr/>
        <w:t>点完成，在数据源名输：</w:t>
      </w:r>
      <w:r>
        <w:rPr/>
        <w:t>skynetdatabase</w:t>
      </w:r>
      <w:r>
        <w:rPr/>
        <w:t>，然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24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选择：目录为：</w:t>
      </w:r>
      <w:r>
        <w:rPr/>
        <w:t>C:\Program Files\skyn</w:t>
      </w:r>
      <w:r>
        <w:rPr/>
        <w:t>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905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然后点数据库名下面的，</w:t>
      </w:r>
      <w:r>
        <w:rPr/>
        <w:t>database.mdb</w:t>
      </w:r>
      <w:r>
        <w:rPr/>
        <w:t>，再点确认就可以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9:00Z</dcterms:created>
  <dc:creator>USER</dc:creator>
  <dc:description/>
  <cp:keywords/>
  <dc:language>en-US</dc:language>
  <cp:lastModifiedBy>USER</cp:lastModifiedBy>
  <dcterms:modified xsi:type="dcterms:W3CDTF">2013-07-08T04:57:00Z</dcterms:modified>
  <cp:revision>2</cp:revision>
  <dc:subject/>
  <dc:title>点左下角开始菜单------控制面板------管理工具-----数据源（ODBC）-------双击打开-----出现下面图：</dc:title>
</cp:coreProperties>
</file>